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AMSUN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POR. EĞİTİM VE TANITMA VAKFI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SAM-SEV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S YÖNERGES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L ESASL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MAÇ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 xml:space="preserve">Madde 1- </w:t>
      </w:r>
      <w:r>
        <w:rPr>
          <w:sz w:val="28"/>
          <w:szCs w:val="28"/>
        </w:rPr>
        <w:t>Bu yönergenin amacı, İl gençliğinin eğitimlerine, yetişmiş ve yetişmekte olan başarılı sporculara yardımcı olabilmek maksadı ile karşılıksız bursun esas ve koşullarını belirlemektedi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S BAŞVURULARI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Madde 2- </w:t>
      </w:r>
      <w:r>
        <w:rPr>
          <w:sz w:val="28"/>
          <w:szCs w:val="28"/>
        </w:rPr>
        <w:t>Burstan yararlanmak isteyenler, SAM-SEV’e şahsen başvuruda bulunurlar. SAM-SEV gerek gördüğü koşullarda öğrenciyi görüşmeye davet edebili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Madde 3- </w:t>
      </w:r>
      <w:r>
        <w:rPr>
          <w:sz w:val="28"/>
          <w:szCs w:val="28"/>
        </w:rPr>
        <w:t xml:space="preserve">Burs başvuruları her yıl </w:t>
      </w:r>
      <w:r>
        <w:rPr>
          <w:b/>
          <w:sz w:val="28"/>
          <w:szCs w:val="28"/>
        </w:rPr>
        <w:t>1 Eylül – 30 Eylül</w:t>
      </w:r>
      <w:r>
        <w:rPr>
          <w:sz w:val="28"/>
          <w:szCs w:val="28"/>
        </w:rPr>
        <w:t xml:space="preserve"> tarihleri arasında kabul edili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S ALABİLME KOŞULLARI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Madde 4- </w:t>
      </w:r>
      <w:r>
        <w:rPr>
          <w:sz w:val="28"/>
          <w:szCs w:val="28"/>
        </w:rPr>
        <w:t>Burs almak için başvuran öğrencilerin aşağıda belirtilen koşulları taşıması gerekmektedir: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.C. vatandaşı olmak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amsun’lu olmak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Yurt içinde en az dört yıl süreli eğitim veren yüksek öğrenim kurumlarında öğrenim görmek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Bursun davamı için yıl kaybetmemek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Başarısını belgelemek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Öğrencinin bir spor dalında başarılı faaliyet gösteriyor olması ve bunu belgeliyor olması halinde öncelik hakkı kazandırır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Vakıf Üniversitelerinde okuyan öğrencilere burs verilme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ĞERLENDİRME KOŞULLARI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Madde 5- </w:t>
      </w:r>
      <w:r>
        <w:rPr>
          <w:sz w:val="28"/>
          <w:szCs w:val="28"/>
        </w:rPr>
        <w:t>SAM-SEV Yönetim Kurulu tarafından oluşturulan eğitim komisyonu burs başvuru belgelerini değerlendirip o yıl için burs alacak öğrencileri belirle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S ALACAKLARDAN İSTENİLEN BELGELER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Madde 6- </w:t>
      </w:r>
      <w:r>
        <w:rPr>
          <w:sz w:val="28"/>
          <w:szCs w:val="28"/>
        </w:rPr>
        <w:t>İstenen evrakların eksiksiz olduğu taktirde başvuru değerlendirilecekti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Kimlik Fotokopis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Öğrenci Belgesi (ara sınıflar için transkript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İkametgah Belges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le için (ayrıca ev kira ise kontrat belges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Öğrenci eğitim dönemlerinde ailesinden ayrı kalıyorsa (yurtta kalıyorsa yurt kimliği fotokopisi, evde kalıyorsa evin bulunduğu yerden ikametgah veya kira kontrat belgesi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ile gelir belgesi (anne-baba için ayrı ayrı)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Çalışanlar için maaş bordrosu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Emekliler için banka hesap defteri fotokopisi,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Yeşil kart sahiplerinden kartın fotokopisi</w:t>
      </w:r>
    </w:p>
    <w:p>
      <w:pPr>
        <w:pStyle w:val="Normal"/>
        <w:numPr>
          <w:ilvl w:val="1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Çalışmayanlar için SGK’dan çalışmadığına dair alınacak döküm belgesi,</w:t>
      </w:r>
    </w:p>
    <w:p>
      <w:pPr>
        <w:pStyle w:val="Normal"/>
        <w:ind w:left="1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e) </w:t>
      </w:r>
      <w:r>
        <w:rPr>
          <w:sz w:val="28"/>
          <w:szCs w:val="28"/>
        </w:rPr>
        <w:t>SAM-SEV tarafından belirlenen bankalardan hesap numarası alınması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ürkiye İş Bankası Samsun/Gazi Şubes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kıfbank Samsun Şubes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YIT YENİLEME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>Madde 7-</w:t>
      </w:r>
      <w:r>
        <w:rPr>
          <w:sz w:val="28"/>
          <w:szCs w:val="28"/>
        </w:rPr>
        <w:t xml:space="preserve"> Kayıt yenileme tarihi </w:t>
      </w:r>
      <w:r>
        <w:rPr>
          <w:b/>
          <w:sz w:val="28"/>
          <w:szCs w:val="28"/>
        </w:rPr>
        <w:t>01 – 30 Eylül</w:t>
      </w:r>
      <w:r>
        <w:rPr>
          <w:sz w:val="28"/>
          <w:szCs w:val="28"/>
        </w:rPr>
        <w:t xml:space="preserve"> arasında yapılır. Aşağıda yer alan evraklar eksiksiz olarak vakfımıza teslim edilmesi gerekmektedi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imlik Fotokopisi,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Öğrenci Belgesi ( Transkript 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İkametgah Belgesi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ile için (ayrıca ev kira ise kira kontrat belgesi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Öğrenci eğitim dönemlerinde ailesinden ayrı kalıyorsa (yurtta kalıyorsa yurt kimliği fotokopisi, evde kalıyorsa evin bulunduğu yerden ikametgah veya kira kontrat belg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ile gelir belgesi (anne-baba için ayrı ayr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Çalışanlar için maaş bordrosu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mekliler için banka hesap defteri fotokopisi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Yeşil kart sahiplerinden kartın fotokopisi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Çalışmayanlar için SGK’dan çalışmadığına dair alınacak döküm belges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SUN ÖDENMESİ;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Madde 8- </w:t>
      </w:r>
      <w:r>
        <w:rPr>
          <w:sz w:val="28"/>
          <w:szCs w:val="28"/>
        </w:rPr>
        <w:t>İşlemlerin tamamlanmasından sonra, Vakıf Yönetiminin uygun göreceği şekilde Ekim ayının ikinci yarısından itibaren başlanır. Bursların süresi; Vakıf Yönetiminin kararıyla belirlenir veya her yılın Ekim – Mayıs döneminde, ilgili ayın ikinci yarısından itibaren ödenir.</w:t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140"/>
        </w:tabs>
        <w:ind w:left="21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3040"/>
        </w:tabs>
        <w:ind w:left="30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58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430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502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574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646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7180"/>
        </w:tabs>
        <w:ind w:left="71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7:56:00Z</dcterms:created>
  <dc:creator>OEM</dc:creator>
  <dc:description/>
  <cp:keywords/>
  <dc:language>en-US</dc:language>
  <cp:lastModifiedBy>OEM</cp:lastModifiedBy>
  <dcterms:modified xsi:type="dcterms:W3CDTF">2011-07-05T10:51:00Z</dcterms:modified>
  <cp:revision>11</cp:revision>
  <dc:subject/>
  <dc:title>SAMSUN SPOR</dc:title>
</cp:coreProperties>
</file>