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-540" w:hanging="0"/>
        <w:rPr/>
      </w:pPr>
      <w:r>
        <w:rPr>
          <w:b/>
          <w:color w:val="333333"/>
        </w:rPr>
        <w:drawing>
          <wp:inline distT="0" distB="0" distL="0" distR="0">
            <wp:extent cx="10198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              </w:t>
      </w:r>
      <w:r>
        <w:rPr>
          <w:b/>
          <w:color w:val="333333"/>
        </w:rPr>
        <w:t>SAMSUN SPOR, EĞİTİM VE TANITMA VAK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-428625</wp:posOffset>
                </wp:positionV>
                <wp:extent cx="1441450" cy="183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N 5 AYDA ÇEKİLMİŞ VESİKALIK FOTOĞRAF EKLENECEKTİ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44.5pt;mso-wrap-distance-left:9.05pt;mso-wrap-distance-right:9.05pt;mso-wrap-distance-top:0pt;mso-wrap-distance-bottom:0pt;margin-top:-33.7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N 5 AYDA ÇEKİLMİŞ VESİKALIK FOTOĞRAF EKLENECEKTİ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/>
      </w:pPr>
      <w:r>
        <w:rPr>
          <w:b/>
          <w:color w:val="333333"/>
        </w:rPr>
        <w:tab/>
        <w:t>BURS BAŞVURU FORMU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mlik ve İletişim Bilgiler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ı-Soyad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C Kimlik N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ğum Yeri/Tarih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uduğu Üniversite/Fakülte./Bölü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Post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 N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S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ğlık sorunu var mı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lenin İkamet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kamet Durum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325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ira                 Kendi             Aile Bireyler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ra ise aylık kira miktar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-540" w:hanging="0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bir kurumdan burs alıyor musunuz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ğer gelirleriniz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lenin toplam geliri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 son mezun olunan okul ve derec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deş sayısı ve eğitim durumları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-540" w:hanging="0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beveynler hayatta mı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banın mesleği/eğitim durumu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enin mesleği/eğitim durumu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*Bursiyer, eğitim takvimi içerisinde SAM-SEV tarafından yapılacak sosyal amaçlı çalışma davetlerine katılacaktı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Yukarıda verdiğim bilgilerin doğru olduğunu, aksi durumda bursumun kesileceğini şimdiden kabul ederi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SAM-SEV burs yönergesine bağlı kalmadığım taktirde bursumun kesileceğini kabul ederim.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                     ……</w:t>
      </w:r>
      <w:r>
        <w:rPr/>
        <w:t>/……/…….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İMZA</w:t>
      </w:r>
    </w:p>
    <w:sectPr>
      <w:type w:val="nextPage"/>
      <w:pgSz w:w="11906" w:h="16838"/>
      <w:pgMar w:left="1417" w:right="3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7:00Z</dcterms:created>
  <dc:creator>OEM</dc:creator>
  <dc:description/>
  <cp:keywords/>
  <dc:language>en-US</dc:language>
  <cp:lastModifiedBy>OEM</cp:lastModifiedBy>
  <cp:lastPrinted>2011-07-05T10:42:00Z</cp:lastPrinted>
  <dcterms:modified xsi:type="dcterms:W3CDTF">2011-07-05T11:45:00Z</dcterms:modified>
  <cp:revision>8</cp:revision>
  <dc:subject/>
  <dc:title>   SAMSUN SPOR, EĞİTİM VE TANITMA VAKFI  (SAMSEV)  </dc:title>
</cp:coreProperties>
</file>